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Świadczenie usług pocztowych z podziałem na zadania: Zad. 1: przy użyciu maszyny do frankowania dotyczących przesyłek o wadze powyżej 50g w obrocie krajowym i zagranicznym na potzreby Starostwa Powiatowego w Wołominie, ul. Prądzyńskiego 3, Zad. 2: opłaty skredytowanej dotyczacych przesyłek o wadze powyżej 50g w obrocie krajowym i zagranicznym na potrzeby Starostwa Powiatowego w Wołominie filia w Radzymnie.</w:t>
      </w:r>
      <w:r>
        <w:rPr/>
        <w:br/>
      </w:r>
      <w:r>
        <w:rPr>
          <w:b/>
          <w:bCs/>
        </w:rPr>
        <w:t>Numer ogłoszenia: 72528 - 2009; data zamieszczenia: 23.03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ks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ocztowych z podziałem na zadania: Zad. 1: przy użyciu maszyny do frankowania dotyczących przesyłek o wadze powyżej 50g w obrocie krajowym i zagranicznym na potzreby Starostwa Powiatowego w Wołominie, ul. Prądzyńskiego 3, Zad. 2: opłaty skredytowanej dotyczacych przesyłek o wadze powyżej 50g w obrocie krajowym i zagranicznym na potrzeby Starostwa Powiatowego w Wołominie filia w Radzymn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Świadczenie usług pocztowych z podziałem na zadania: Zad. 1: przy użyciu maszyny do frankowania dotyczących przesyłek o wadze powyżej 50g w obrocie krajowym i zagranicznym na potzreby Starostwa Powiatowego w Wołominie, ul. Prądzyńskiego 3, Zad. 2: opłaty skredytowanej dotyczacych przesyłek o wadze powyżej 50g w obrocie krajowym i zagranicznym na potrzeby Starostwa Powiatowego w Wołominie filia w Radzymni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64.11.00.00-0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3885.5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Świadczenie usług pocztowych przy użyciu maszyny do frankowania dotyczących przesyłek o wadze powyżej 50g w obrocie krajowym i zagranicznym na potzreby Starostwa Powiatowego w Wołominie, ul. Prądzyńskiego 3.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2.03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aństwowe Przedsiębiorstwo Użyteczności Publicznej Poczta Polska Centrum Poczty Oddział Regionalny w Warszawie, ul. Świętokrzyska 31/33, 00-94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3885.50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3885.50</w:t>
      </w:r>
      <w:r>
        <w:rPr>
          <w:b/>
          <w:bCs/>
        </w:rPr>
        <w:t xml:space="preserve"> oferta z najwyższą ceną:</w:t>
      </w:r>
      <w:r>
        <w:rPr/>
        <w:t xml:space="preserve"> 33885.50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Świadczenie usług pocztowych przy użyciu opłaty skredytowanej dotyczących przesyłek o wadze powyżej 50g w obrocie krajowym i zagranicznym na potrzeby Starostwa Powiatowego w Wołominie filia w Radzyminie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2.03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aństwowe Przedsiębiorstwo Użyteczności Publicznej Poczta Polska Centrum Poczty Oddział Regionalny w Warszawie, ul. Świętokrzyska 31/33, 00-94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3885.5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3885.50</w:t>
      </w:r>
      <w:r>
        <w:rPr>
          <w:b/>
          <w:bCs/>
        </w:rPr>
        <w:t xml:space="preserve"> oferta z najwyższą ceną:</w:t>
      </w:r>
      <w:r>
        <w:rPr/>
        <w:t xml:space="preserve"> 33885.5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7:00Z</dcterms:created>
  <dc:creator>EWA1</dc:creator>
  <dc:description/>
  <cp:keywords/>
  <dc:language>en-US</dc:language>
  <cp:lastModifiedBy>EWA1</cp:lastModifiedBy>
  <dcterms:modified xsi:type="dcterms:W3CDTF">2009-03-23T09:17:00Z</dcterms:modified>
  <cp:revision>1</cp:revision>
  <dc:subject/>
  <dc:title>Wołomin: Świadczenie usług pocztowych z podziałem na zadania: Zad</dc:title>
</cp:coreProperties>
</file>